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JRMO Contract Checklist: </w:t>
      </w:r>
      <w:r>
        <w:rPr>
          <w:rFonts w:cs="Arial" w:ascii="Arial" w:hAnsi="Arial"/>
          <w:sz w:val="20"/>
          <w:szCs w:val="20"/>
        </w:rPr>
        <w:t xml:space="preserve">This checklist to be used for all Queen Mary University of London and Barts Health Sponsored MHRA regulated studies 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134"/>
        <w:gridCol w:w="1701"/>
        <w:gridCol w:w="709"/>
        <w:gridCol w:w="2835"/>
        <w:gridCol w:w="1134"/>
        <w:gridCol w:w="3686"/>
      </w:tblGrid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tor Name &amp; Sponso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RAS 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S Sites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66"/>
        <w:gridCol w:w="1099"/>
        <w:gridCol w:w="1184"/>
        <w:gridCol w:w="1354"/>
        <w:gridCol w:w="740"/>
        <w:gridCol w:w="124"/>
        <w:gridCol w:w="1109"/>
        <w:gridCol w:w="1350"/>
        <w:gridCol w:w="2081"/>
        <w:gridCol w:w="2937"/>
      </w:tblGrid>
      <w:tr>
        <w:trPr>
          <w:trHeight w:val="323" w:hRule="atLeast"/>
        </w:trPr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9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st meeti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ond Meeting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CP Notes</w:t>
            </w:r>
          </w:p>
        </w:tc>
      </w:tr>
      <w:tr>
        <w:trPr>
          <w:trHeight w:val="12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 of Supplier/Vend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Required (Y/N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s to be made? (Y/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ed Suppli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e Diligence Performed? (Y/N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Dat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s Health/Queen Mary  GCP Commitments, deliverables and reports</w:t>
            </w:r>
          </w:p>
        </w:tc>
      </w:tr>
      <w:tr>
        <w:trPr>
          <w:trHeight w:val="5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 suppli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 distribut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bas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agree that the above listed supplier/vendors are the only suppliers involved in this Study. I agree to inform the JRMO if the need arise to change or add to this list. Signature CI: </w:t>
        <w:tab/>
        <w:t>__________________________</w:t>
        <w:tab/>
        <w:t>Print:</w:t>
        <w:tab/>
        <w:t>__________________________________ Date: _______________________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20" w:leader="none"/>
        </w:tabs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20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020" w:leader="none"/>
        </w:tabs>
        <w:ind w:left="426" w:hanging="0"/>
        <w:rPr/>
      </w:pPr>
      <w:r>
        <w:rPr>
          <w:rFonts w:cs="Arial" w:ascii="Arial" w:hAnsi="Arial"/>
          <w:b/>
        </w:rPr>
        <w:t xml:space="preserve">Other Contracts / Agreements to consider: </w:t>
      </w:r>
    </w:p>
    <w:p>
      <w:pPr>
        <w:pStyle w:val="Normal"/>
        <w:tabs>
          <w:tab w:val="clear" w:pos="720"/>
          <w:tab w:val="left" w:pos="10020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Funding award agreement(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Funding letters for Portfolio Adoption process (stating amount and duration to cover project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te agreements (are we providing any consumables? E.g. tissue kits, equipment, device / funding for collaborators / IMP to the sites?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Is it multi sited and if so is it competitive recruitmen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 the site providing personal data to the Sponsor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Are you planning to recruit from any other sites? (Site or PIC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Which areas in the Trust or Queen Mary will you be using for clinical and non-clinical intervention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RO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Will they be using CRC or other unit if a lone investigator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P technical agreem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IMP supply agreem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P - Barts manufactur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b Service Level Agreement(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Material Transfer Agreement(s) – Any data or tissue being sent any location other research site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base Provider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istici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blinding servi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ndomisation serv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Licenses for Questionnair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uriers</w:t>
      </w:r>
    </w:p>
    <w:p>
      <w:pPr>
        <w:pStyle w:val="Normal"/>
        <w:spacing w:lineRule="auto" w:line="360"/>
        <w:ind w:left="11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Agreemen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ranslator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mporters/ Exporters </w:t>
      </w:r>
    </w:p>
    <w:p>
      <w:pPr>
        <w:pStyle w:val="Normal"/>
        <w:spacing w:lineRule="auto" w:line="360"/>
        <w:ind w:left="11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vice/Equipment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Is there any equipment or device on loan or being gifted by from manufacturer? Is it on the MIA (indemnifying the kit)?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1440" w:right="1440" w:gutter="0" w:header="708" w:top="1440" w:footer="708" w:bottom="1440"/>
      <w:cols w:num="2" w:space="1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SOP 7a AD1 JRMO Contacts Checklist Draft for v2.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08175" cy="5060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77950" cy="6826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3" r="-2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08:00Z</dcterms:created>
  <dc:creator>hiw283</dc:creator>
  <dc:description/>
  <cp:keywords/>
  <dc:language>en-US</dc:language>
  <cp:lastModifiedBy>Rebecca Carroll</cp:lastModifiedBy>
  <cp:lastPrinted>2012-11-06T15:44:00Z</cp:lastPrinted>
  <dcterms:modified xsi:type="dcterms:W3CDTF">2022-03-25T12:08:00Z</dcterms:modified>
  <cp:revision>2</cp:revision>
  <dc:subject/>
  <dc:title>JRO Contract Checklis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5200.000000000</vt:lpwstr>
  </property>
  <property fmtid="{D5CDD505-2E9C-101B-9397-08002B2CF9AE}" pid="3" name="display_urn:schemas-microsoft-com:office:office#Author">
    <vt:lpwstr>Rebecca Carroll</vt:lpwstr>
  </property>
  <property fmtid="{D5CDD505-2E9C-101B-9397-08002B2CF9AE}" pid="4" name="display_urn:schemas-microsoft-com:office:office#Editor">
    <vt:lpwstr>Rebecca Carroll</vt:lpwstr>
  </property>
</Properties>
</file>