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1565"/>
        <w:gridCol w:w="1401"/>
        <w:gridCol w:w="967"/>
        <w:gridCol w:w="294"/>
        <w:gridCol w:w="1789"/>
        <w:gridCol w:w="1849"/>
      </w:tblGrid>
      <w:tr>
        <w:trPr/>
        <w:tc>
          <w:tcPr>
            <w:tcW w:w="10942" w:type="dxa"/>
            <w:gridSpan w:val="7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Once you have become aware of an SAE or device deficiency,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please scan &amp; email this signed form to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highlight w:val="yellow"/>
                  <w:lang w:val="en-GB" w:eastAsia="en-US" w:bidi="ar-SA"/>
                </w:rPr>
                <w:t>research.safety@qmul.ac.uk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 (or to the trial co-ordinator if multi-site study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WITH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24 hour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of learning of the event. </w:t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eport type: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Init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0" w:name="__Fieldmark__26_195983197"/>
            <w:bookmarkStart w:id="1" w:name="__Fieldmark__26_195983197"/>
            <w:bookmarkEnd w:id="1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 Follow-u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2" w:name="__Fieldmark__29_195983197"/>
            <w:bookmarkStart w:id="3" w:name="__Fieldmark__29_195983197"/>
            <w:bookmarkEnd w:id="3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</w:t>
            </w:r>
          </w:p>
        </w:tc>
      </w:tr>
      <w:tr>
        <w:trPr/>
        <w:tc>
          <w:tcPr>
            <w:tcW w:w="307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hat are you reporting?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Unrelated SAE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4" w:name="__Fieldmark__37_195983197"/>
            <w:bookmarkStart w:id="5" w:name="__Fieldmark__37_195983197"/>
            <w:bookmarkEnd w:id="5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</w:tc>
      </w:tr>
      <w:tr>
        <w:trPr/>
        <w:tc>
          <w:tcPr>
            <w:tcW w:w="307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ADE or USADE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6" w:name="__Fieldmark__42_195983197"/>
            <w:bookmarkStart w:id="7" w:name="__Fieldmark__42_195983197"/>
            <w:bookmarkEnd w:id="7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</w:tc>
      </w:tr>
      <w:tr>
        <w:trPr/>
        <w:tc>
          <w:tcPr>
            <w:tcW w:w="307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evice Deficiency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8" w:name="__Fieldmark__47_195983197"/>
            <w:bookmarkStart w:id="9" w:name="__Fieldmark__47_195983197"/>
            <w:bookmarkEnd w:id="9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</w:tc>
      </w:tr>
      <w:tr>
        <w:trPr/>
        <w:tc>
          <w:tcPr>
            <w:tcW w:w="10942" w:type="dxa"/>
            <w:gridSpan w:val="7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If the study is multi-site, the section below should be completed by the main site study coordinator prior to sending the template to the sites</w:t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ull title of the study: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ponsor: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Barts Healt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0" w:name="__Fieldmark__65_195983197"/>
            <w:bookmarkStart w:id="11" w:name="__Fieldmark__65_195983197"/>
            <w:bookmarkEnd w:id="11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     Queen Ma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2" w:name="__Fieldmark__70_195983197"/>
            <w:bookmarkStart w:id="13" w:name="__Fieldmark__70_195983197"/>
            <w:bookmarkEnd w:id="13"/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RAS Number: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hief investigator: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hone Number:</w:t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Name of all Investigational Devices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Is the treatment blinded for this study? 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4" w:name="__Fieldmark__84_195983197"/>
            <w:bookmarkStart w:id="15" w:name="__Fieldmark__84_195983197"/>
            <w:bookmarkEnd w:id="15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6" w:name="__Fieldmark__87_195983197"/>
            <w:bookmarkStart w:id="17" w:name="__Fieldmark__87_195983197"/>
            <w:bookmarkEnd w:id="17"/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942" w:type="dxa"/>
            <w:gridSpan w:val="7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his section should be completed by the SITE:</w:t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bject identification code:</w:t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atient initials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atient’s age at time of event:</w:t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ex: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8" w:name="__Fieldmark__97_195983197"/>
            <w:bookmarkStart w:id="19" w:name="__Fieldmark__97_195983197"/>
            <w:bookmarkEnd w:id="19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20" w:name="__Fieldmark__100_195983197"/>
            <w:bookmarkStart w:id="21" w:name="__Fieldmark__100_195983197"/>
            <w:bookmarkEnd w:id="21"/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nvestigation arm (if applicable):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&lt;&lt;Coordinator: before distribution, list each arm or cohort with tick box as per example below&gt;&gt;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22" w:name="__Fieldmark__106_195983197"/>
            <w:bookmarkStart w:id="23" w:name="__Fieldmark__106_195983197"/>
            <w:bookmarkEnd w:id="23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Arm A (Name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24" w:name="__Fieldmark__112_195983197"/>
            <w:bookmarkStart w:id="25" w:name="__Fieldmark__112_195983197"/>
            <w:bookmarkEnd w:id="25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Arm B (Name)</w:t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rincipal investigator: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hone Number:</w:t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nvestigation coordinator local site: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hone Number:</w:t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Name of reporting host institution: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ite nam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Site number: </w:t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Date of site becoming aware of the event: 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3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_____/_____/_____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en-GB" w:eastAsia="en-US" w:bidi="ar-SA"/>
              </w:rPr>
              <w:t>(date)     (month)    (year)</w:t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nset date of event:</w:t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widowControl/>
              <w:spacing w:lineRule="auto" w:line="240" w:before="3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_____/_____/_____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en-GB" w:eastAsia="en-US" w:bidi="ar-SA"/>
              </w:rPr>
              <w:t>(date)     (month)    (year)</w:t>
            </w:r>
          </w:p>
        </w:tc>
        <w:tc>
          <w:tcPr>
            <w:tcW w:w="12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esolution date of event: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widowControl/>
              <w:spacing w:lineRule="auto" w:line="240" w:before="30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_____/_____/_____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en-GB" w:eastAsia="en-US" w:bidi="ar-SA"/>
              </w:rPr>
              <w:t>(date)     (month)    (year)</w:t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bject of Event (tick all that apply)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Participa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26" w:name="__Fieldmark__145_195983197"/>
            <w:bookmarkStart w:id="27" w:name="__Fieldmark__145_195983197"/>
            <w:bookmarkEnd w:id="27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Treating healthcare provid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28" w:name="__Fieldmark__150_195983197"/>
            <w:bookmarkStart w:id="29" w:name="__Fieldmark__150_195983197"/>
            <w:bookmarkEnd w:id="29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Another pers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30" w:name="__Fieldmark__155_195983197"/>
            <w:bookmarkStart w:id="31" w:name="__Fieldmark__155_195983197"/>
            <w:bookmarkEnd w:id="31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Specify: </w:t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vent description (please use MedDRA terminology)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GB" w:eastAsia="en-US" w:bidi="ar-SA"/>
              </w:rPr>
              <w:t xml:space="preserve">(please use a separate form for each event) 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ype of Injury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32" w:name="__Fieldmark__165_195983197"/>
            <w:bookmarkStart w:id="33" w:name="__Fieldmark__165_195983197"/>
            <w:bookmarkEnd w:id="33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N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34" w:name="__Fieldmark__169_195983197"/>
            <w:bookmarkStart w:id="35" w:name="__Fieldmark__169_195983197"/>
            <w:bookmarkEnd w:id="35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Minor inju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36" w:name="__Fieldmark__173_195983197"/>
            <w:bookmarkStart w:id="37" w:name="__Fieldmark__173_195983197"/>
            <w:bookmarkEnd w:id="37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Serious injury defined as permanent damage to body structure or function, or medical intervention required to prevent permanent damag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38" w:name="__Fieldmark__177_195983197"/>
            <w:bookmarkStart w:id="39" w:name="__Fieldmark__177_195983197"/>
            <w:bookmarkEnd w:id="39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Death</w:t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etails of Incident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etails of Injury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ctions Taken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Severity: 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Mil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40" w:name="__Fieldmark__186_195983197"/>
            <w:bookmarkStart w:id="41" w:name="__Fieldmark__186_195983197"/>
            <w:bookmarkEnd w:id="41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Moder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42" w:name="__Fieldmark__189_195983197"/>
            <w:bookmarkStart w:id="43" w:name="__Fieldmark__189_195983197"/>
            <w:bookmarkEnd w:id="43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Seve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44" w:name="__Fieldmark__192_195983197"/>
            <w:bookmarkStart w:id="45" w:name="__Fieldmark__192_195983197"/>
            <w:bookmarkEnd w:id="45"/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307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Type of SA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(If there is more than one criterion, choose the more/most significant one. Seriousness is a regulatory definition and should not be confused with severity).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46" w:name="__Fieldmark__199_195983197"/>
            <w:bookmarkStart w:id="47" w:name="__Fieldmark__199_195983197"/>
            <w:bookmarkEnd w:id="47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Led to death</w:t>
            </w:r>
          </w:p>
        </w:tc>
      </w:tr>
      <w:tr>
        <w:trPr>
          <w:trHeight w:val="325" w:hRule="atLeast"/>
        </w:trPr>
        <w:tc>
          <w:tcPr>
            <w:tcW w:w="307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48" w:name="__Fieldmark__205_195983197"/>
            <w:bookmarkStart w:id="49" w:name="__Fieldmark__205_195983197"/>
            <w:bookmarkEnd w:id="49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Life threatening illness or injury</w:t>
            </w:r>
          </w:p>
        </w:tc>
      </w:tr>
      <w:tr>
        <w:trPr>
          <w:trHeight w:val="167" w:hRule="atLeast"/>
        </w:trPr>
        <w:tc>
          <w:tcPr>
            <w:tcW w:w="307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50" w:name="__Fieldmark__210_195983197"/>
            <w:bookmarkStart w:id="51" w:name="__Fieldmark__210_195983197"/>
            <w:bookmarkEnd w:id="51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Hospitalisation or prolongation of hospitalisation</w:t>
            </w:r>
          </w:p>
        </w:tc>
      </w:tr>
      <w:tr>
        <w:trPr>
          <w:trHeight w:val="293" w:hRule="atLeast"/>
        </w:trPr>
        <w:tc>
          <w:tcPr>
            <w:tcW w:w="307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52" w:name="__Fieldmark__214_195983197"/>
            <w:bookmarkStart w:id="53" w:name="__Fieldmark__214_195983197"/>
            <w:bookmarkEnd w:id="53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Permanent impairment of a body structure or body function</w:t>
            </w:r>
          </w:p>
        </w:tc>
      </w:tr>
      <w:tr>
        <w:trPr>
          <w:trHeight w:val="121" w:hRule="atLeast"/>
        </w:trPr>
        <w:tc>
          <w:tcPr>
            <w:tcW w:w="307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54" w:name="__Fieldmark__219_195983197"/>
            <w:bookmarkStart w:id="55" w:name="__Fieldmark__219_195983197"/>
            <w:bookmarkEnd w:id="55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Foetal distress, foetal death, congenital anomaly or birth defect</w:t>
            </w:r>
          </w:p>
        </w:tc>
      </w:tr>
      <w:tr>
        <w:trPr>
          <w:trHeight w:val="121" w:hRule="atLeast"/>
        </w:trPr>
        <w:tc>
          <w:tcPr>
            <w:tcW w:w="307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56" w:name="__Fieldmark__225_195983197"/>
            <w:bookmarkStart w:id="57" w:name="__Fieldmark__225_195983197"/>
            <w:bookmarkEnd w:id="57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Medical/ surgical intervention required to prevent life-threatening illness or injury or permanent impairment to a body structure or body function</w:t>
            </w:r>
          </w:p>
        </w:tc>
      </w:tr>
      <w:tr>
        <w:trPr>
          <w:trHeight w:val="864" w:hRule="atLeast"/>
        </w:trPr>
        <w:tc>
          <w:tcPr>
            <w:tcW w:w="307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58" w:name="__Fieldmark__229_195983197"/>
            <w:bookmarkStart w:id="59" w:name="__Fieldmark__229_195983197"/>
            <w:bookmarkEnd w:id="59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“Other” important medical event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If “Other” please describe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s the event due to the progression of an underlying illness?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60" w:name="__Fieldmark__239_195983197"/>
            <w:bookmarkStart w:id="61" w:name="__Fieldmark__239_195983197"/>
            <w:bookmarkEnd w:id="61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62" w:name="__Fieldmark__243_195983197"/>
            <w:bookmarkStart w:id="63" w:name="__Fieldmark__243_195983197"/>
            <w:bookmarkEnd w:id="63"/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307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s the SAE likely to have been caused by one of the Investgational Devices?</w:t>
            </w:r>
          </w:p>
        </w:tc>
        <w:tc>
          <w:tcPr>
            <w:tcW w:w="42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&lt;&lt;Insert name of device 1&gt;&gt;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64" w:name="__Fieldmark__256_195983197"/>
            <w:bookmarkStart w:id="65" w:name="__Fieldmark__256_195983197"/>
            <w:bookmarkEnd w:id="65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Reasonably possibl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66" w:name="__Fieldmark__260_195983197"/>
            <w:bookmarkStart w:id="67" w:name="__Fieldmark__260_195983197"/>
            <w:bookmarkEnd w:id="67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Not reasonably possible</w:t>
            </w:r>
          </w:p>
        </w:tc>
      </w:tr>
      <w:tr>
        <w:trPr/>
        <w:tc>
          <w:tcPr>
            <w:tcW w:w="307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&lt;&lt;Insert name  2&gt;&gt;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68" w:name="__Fieldmark__267_195983197"/>
            <w:bookmarkStart w:id="69" w:name="__Fieldmark__267_195983197"/>
            <w:bookmarkEnd w:id="69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Reasonably possibl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70" w:name="__Fieldmark__271_195983197"/>
            <w:bookmarkStart w:id="71" w:name="__Fieldmark__271_195983197"/>
            <w:bookmarkEnd w:id="71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Not reasonably possible</w:t>
            </w:r>
          </w:p>
        </w:tc>
      </w:tr>
      <w:tr>
        <w:trPr/>
        <w:tc>
          <w:tcPr>
            <w:tcW w:w="307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Is the SAR expected?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GB" w:eastAsia="en-US" w:bidi="ar-SA"/>
              </w:rPr>
              <w:t>Expected reactions will be found in the &lt;&lt;INSERT RSI&gt;&gt;</w:t>
            </w:r>
          </w:p>
        </w:tc>
        <w:tc>
          <w:tcPr>
            <w:tcW w:w="42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&lt;&lt;Insert name 1&gt;&gt;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72" w:name="__Fieldmark__280_195983197"/>
            <w:bookmarkStart w:id="73" w:name="__Fieldmark__280_195983197"/>
            <w:bookmarkEnd w:id="73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Expected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74" w:name="__Fieldmark__284_195983197"/>
            <w:bookmarkStart w:id="75" w:name="__Fieldmark__284_195983197"/>
            <w:bookmarkEnd w:id="75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Unexpected</w:t>
            </w:r>
          </w:p>
        </w:tc>
      </w:tr>
      <w:tr>
        <w:trPr/>
        <w:tc>
          <w:tcPr>
            <w:tcW w:w="307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&lt;&lt;Insert name 2&gt;&gt;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76" w:name="__Fieldmark__291_195983197"/>
            <w:bookmarkStart w:id="77" w:name="__Fieldmark__291_195983197"/>
            <w:bookmarkEnd w:id="77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Expected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30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78" w:name="__Fieldmark__295_195983197"/>
            <w:bookmarkStart w:id="79" w:name="__Fieldmark__295_195983197"/>
            <w:bookmarkEnd w:id="79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Unexpected</w:t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s the event classified as a USADE (i.e. RELATED to one of the Investigational Devices and UNEXPECTED)?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80" w:name="__Fieldmark__307_195983197"/>
            <w:bookmarkStart w:id="81" w:name="__Fieldmark__307_195983197"/>
            <w:bookmarkEnd w:id="81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82" w:name="__Fieldmark__311_195983197"/>
            <w:bookmarkStart w:id="83" w:name="__Fieldmark__311_195983197"/>
            <w:bookmarkEnd w:id="83"/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s the event an SAE related to the Investigational procedure or to a comparator?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84" w:name="__Fieldmark__316_195983197"/>
            <w:bookmarkStart w:id="85" w:name="__Fieldmark__316_195983197"/>
            <w:bookmarkEnd w:id="85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86" w:name="__Fieldmark__319_195983197"/>
            <w:bookmarkStart w:id="87" w:name="__Fieldmark__319_195983197"/>
            <w:bookmarkEnd w:id="87"/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s the SAE related to another aspect of the conduct of the Investigation?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88" w:name="__Fieldmark__324_195983197"/>
            <w:bookmarkStart w:id="89" w:name="__Fieldmark__324_195983197"/>
            <w:bookmarkEnd w:id="89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90" w:name="__Fieldmark__327_195983197"/>
            <w:bookmarkStart w:id="91" w:name="__Fieldmark__327_195983197"/>
            <w:bookmarkEnd w:id="91"/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s this event a device deficiency that could have led to a SADE if action had not been taken?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92" w:name="__Fieldmark__332_195983197"/>
            <w:bookmarkStart w:id="93" w:name="__Fieldmark__332_195983197"/>
            <w:bookmarkEnd w:id="93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94" w:name="__Fieldmark__335_195983197"/>
            <w:bookmarkStart w:id="95" w:name="__Fieldmark__335_195983197"/>
            <w:bookmarkEnd w:id="95"/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id the PI withdraw the patient from the Investigation?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96" w:name="__Fieldmark__342_195983197"/>
            <w:bookmarkStart w:id="97" w:name="__Fieldmark__342_195983197"/>
            <w:bookmarkEnd w:id="97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98" w:name="__Fieldmark__346_195983197"/>
            <w:bookmarkStart w:id="99" w:name="__Fieldmark__346_195983197"/>
            <w:bookmarkEnd w:id="99"/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307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utcome of SAE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100" w:name="__Fieldmark__350_195983197"/>
            <w:bookmarkStart w:id="101" w:name="__Fieldmark__350_195983197"/>
            <w:bookmarkEnd w:id="101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Recovered</w:t>
            </w:r>
          </w:p>
        </w:tc>
      </w:tr>
      <w:tr>
        <w:trPr>
          <w:trHeight w:val="108" w:hRule="atLeast"/>
        </w:trPr>
        <w:tc>
          <w:tcPr>
            <w:tcW w:w="307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102" w:name="__Fieldmark__354_195983197"/>
            <w:bookmarkStart w:id="103" w:name="__Fieldmark__354_195983197"/>
            <w:bookmarkEnd w:id="103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Recovering</w:t>
            </w:r>
          </w:p>
        </w:tc>
      </w:tr>
      <w:tr>
        <w:trPr>
          <w:trHeight w:val="108" w:hRule="atLeast"/>
        </w:trPr>
        <w:tc>
          <w:tcPr>
            <w:tcW w:w="307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104" w:name="__Fieldmark__358_195983197"/>
            <w:bookmarkStart w:id="105" w:name="__Fieldmark__358_195983197"/>
            <w:bookmarkEnd w:id="105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Not recovered </w:t>
            </w:r>
          </w:p>
        </w:tc>
      </w:tr>
      <w:tr>
        <w:trPr>
          <w:trHeight w:val="108" w:hRule="atLeast"/>
        </w:trPr>
        <w:tc>
          <w:tcPr>
            <w:tcW w:w="307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106" w:name="__Fieldmark__362_195983197"/>
            <w:bookmarkStart w:id="107" w:name="__Fieldmark__362_195983197"/>
            <w:bookmarkEnd w:id="107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Recovered with sequelae</w:t>
            </w:r>
          </w:p>
        </w:tc>
      </w:tr>
      <w:tr>
        <w:trPr>
          <w:trHeight w:val="108" w:hRule="atLeast"/>
        </w:trPr>
        <w:tc>
          <w:tcPr>
            <w:tcW w:w="307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108" w:name="__Fieldmark__366_195983197"/>
            <w:bookmarkStart w:id="109" w:name="__Fieldmark__366_195983197"/>
            <w:bookmarkEnd w:id="109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Unknown</w:t>
            </w:r>
          </w:p>
        </w:tc>
      </w:tr>
      <w:tr>
        <w:trPr>
          <w:trHeight w:val="108" w:hRule="atLeast"/>
        </w:trPr>
        <w:tc>
          <w:tcPr>
            <w:tcW w:w="307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separate"/>
            </w:r>
            <w:bookmarkStart w:id="110" w:name="__Fieldmark__370_195983197"/>
            <w:bookmarkStart w:id="111" w:name="__Fieldmark__370_195983197"/>
            <w:bookmarkEnd w:id="111"/>
            <w:r>
              <w:rPr>
                <w:rFonts w:eastAsia="Calibri" w:cs="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Fatal                                  </w:t>
            </w:r>
          </w:p>
        </w:tc>
        <w:tc>
          <w:tcPr>
            <w:tcW w:w="3932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pecify date: _____/_____/_____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GB" w:eastAsia="en-US" w:bidi="ar-SA"/>
              </w:rPr>
              <w:t xml:space="preserve">                               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en-GB" w:eastAsia="en-US" w:bidi="ar-SA"/>
              </w:rPr>
              <w:t xml:space="preserve">(date)    (month)    (year)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307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lease state whether the death was expected (e.g. disease progression, or if earlier than expected. Provide explanation):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10942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Suspect Device Details: Please enter all available details and enter Not Known for unknown details.</w:t>
            </w:r>
          </w:p>
        </w:tc>
      </w:tr>
      <w:tr>
        <w:trPr>
          <w:trHeight w:val="108" w:hRule="atLeast"/>
        </w:trPr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spect Device Type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spect Device Model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spect Device Serial Number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spect Device lot/batch number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spect Device Date of Manufacture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_____/_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GB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en-GB" w:eastAsia="en-US" w:bidi="ar-SA"/>
              </w:rPr>
              <w:t xml:space="preserve">(date)    (month)    (year)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spect Device Expiry Date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_____/_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GB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en-GB" w:eastAsia="en-US" w:bidi="ar-SA"/>
              </w:rPr>
              <w:t xml:space="preserve">(date)    (month)    (year)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urrent location of device (enter N/A if unrelated)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Quantity of affected devices (enter N/A if unrelated)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erson completing the form if not the PI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edical profession (i.e. doctor or dentist):</w:t>
            </w:r>
          </w:p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hone Number:</w:t>
            </w:r>
          </w:p>
          <w:p>
            <w:pPr>
              <w:pStyle w:val="Normal"/>
              <w:widowControl/>
              <w:spacing w:lineRule="auto" w:line="240" w:before="144" w:after="144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Signature:                                                    Date: </w:t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nvestigator’s Name</w:t>
            </w:r>
          </w:p>
        </w:tc>
        <w:tc>
          <w:tcPr>
            <w:tcW w:w="78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rint</w:t>
            </w:r>
          </w:p>
        </w:tc>
      </w:tr>
      <w:tr>
        <w:trPr/>
        <w:tc>
          <w:tcPr>
            <w:tcW w:w="30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nvestigator’s Signature</w:t>
            </w:r>
          </w:p>
        </w:tc>
        <w:tc>
          <w:tcPr>
            <w:tcW w:w="42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 Medical Assessor only - SAE</w:t>
      </w:r>
    </w:p>
    <w:tbl>
      <w:tblPr>
        <w:tblStyle w:val="TableGrid"/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4710"/>
      </w:tblGrid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Date form RECEIVED by CIor delegate from external sit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_____/_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(date)    (month)    (year)                                                         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Reviewed b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: _____/_____/_____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(date)    (month)    (year)                                                          </w:t>
            </w:r>
          </w:p>
        </w:tc>
      </w:tr>
      <w:tr>
        <w:trPr/>
        <w:tc>
          <w:tcPr>
            <w:tcW w:w="6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 form REVIEWED by CI (or delegat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_____/_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(date)    (month)    (year)                                                         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CI (or delegate) signatur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: _____/_____/_____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 xml:space="preserve">(date)    (month)    (year)                                                          </w:t>
            </w:r>
          </w:p>
        </w:tc>
      </w:tr>
      <w:tr>
        <w:trPr/>
        <w:tc>
          <w:tcPr>
            <w:tcW w:w="1094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Does CI (or delegate) agree with seriousness assessment?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12" w:name="__Fieldmark__1364_195983197"/>
            <w:bookmarkStart w:id="113" w:name="__Fieldmark__1364_195983197"/>
            <w:bookmarkEnd w:id="113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14" w:name="__Fieldmark__1367_195983197"/>
            <w:bookmarkStart w:id="115" w:name="__Fieldmark__1367_195983197"/>
            <w:bookmarkEnd w:id="115"/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f No, please comment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94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Does CI (or delegate) agree with relatedness assessment?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16" w:name="__Fieldmark__1372_195983197"/>
            <w:bookmarkStart w:id="117" w:name="__Fieldmark__1372_195983197"/>
            <w:bookmarkEnd w:id="117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18" w:name="__Fieldmark__1376_195983197"/>
            <w:bookmarkStart w:id="119" w:name="__Fieldmark__1376_195983197"/>
            <w:bookmarkEnd w:id="119"/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f No, please comment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94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Does CI (or delegate) agree with expectedness assessment?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20" w:name="__Fieldmark__1381_195983197"/>
            <w:bookmarkStart w:id="121" w:name="__Fieldmark__1381_195983197"/>
            <w:bookmarkEnd w:id="121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22" w:name="__Fieldmark__1386_195983197"/>
            <w:bookmarkStart w:id="123" w:name="__Fieldmark__1386_195983197"/>
            <w:bookmarkEnd w:id="123"/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If No, please comment: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94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Device Deficiencies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Does CI (or delegate) agree as to whether the event could have led to a SADE? 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24" w:name="__Fieldmark__1394_195983197"/>
            <w:bookmarkStart w:id="125" w:name="__Fieldmark__1394_195983197"/>
            <w:bookmarkEnd w:id="125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26" w:name="__Fieldmark__1397_195983197"/>
            <w:bookmarkStart w:id="127" w:name="__Fieldmark__1397_195983197"/>
            <w:bookmarkEnd w:id="127"/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If No, please comment: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94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Does the risk analysis need to be updated?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28" w:name="__Fieldmark__1402_195983197"/>
            <w:bookmarkStart w:id="129" w:name="__Fieldmark__1402_195983197"/>
            <w:bookmarkEnd w:id="129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30" w:name="__Fieldmark__1405_195983197"/>
            <w:bookmarkStart w:id="131" w:name="__Fieldmark__1405_195983197"/>
            <w:bookmarkEnd w:id="131"/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Is corrective or preventative action required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32" w:name="__Fieldmark__1409_195983197"/>
            <w:bookmarkStart w:id="133" w:name="__Fieldmark__1409_195983197"/>
            <w:bookmarkEnd w:id="133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134" w:name="__Fieldmark__1412_195983197"/>
            <w:bookmarkStart w:id="135" w:name="__Fieldmark__1412_195983197"/>
            <w:bookmarkEnd w:id="135"/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28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1318111"/>
    </w:sdtPr>
    <w:sdtContent>
      <w:p>
        <w:pPr>
          <w:pStyle w:val="Footer"/>
          <w:ind w:left="-142" w:hanging="0"/>
          <w:rPr>
            <w:rFonts w:ascii="Arial" w:hAnsi="Arial" w:cs="Arial"/>
            <w:bCs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t xml:space="preserve">SOP 26d AD2 Clinical Investigation Safety Reporting Form v1.0 31.01.2022 FINAL                                            </w:t>
          <w:tab/>
          <w:t xml:space="preserve"> Page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6"/>
            <w:szCs w:val="16"/>
          </w:rPr>
          <w:t xml:space="preserve"> of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79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49935</wp:posOffset>
          </wp:positionH>
          <wp:positionV relativeFrom="paragraph">
            <wp:posOffset>-295275</wp:posOffset>
          </wp:positionV>
          <wp:extent cx="1905000" cy="5048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092700</wp:posOffset>
          </wp:positionH>
          <wp:positionV relativeFrom="paragraph">
            <wp:posOffset>-303530</wp:posOffset>
          </wp:positionV>
          <wp:extent cx="1380490" cy="68516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  <w:tab w:val="left" w:pos="279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linical Investigation Safety Reporting Form</w:t>
    </w:r>
  </w:p>
  <w:p>
    <w:pPr>
      <w:pStyle w:val="Header"/>
      <w:tabs>
        <w:tab w:val="clear" w:pos="4513"/>
        <w:tab w:val="clear" w:pos="9026"/>
        <w:tab w:val="left" w:pos="279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arts Health/Queen Mary sponsored stud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23d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3dc3"/>
    <w:rPr/>
  </w:style>
  <w:style w:type="character" w:styleId="InternetLink">
    <w:name w:val="Hyperlink"/>
    <w:basedOn w:val="DefaultParagraphFont"/>
    <w:uiPriority w:val="99"/>
    <w:unhideWhenUsed/>
    <w:rsid w:val="00572ba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673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e3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0e3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0e3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3d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3d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67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f48b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0e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0e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23d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.safety@qmul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15330910F5354993BAD6E0E8BBC4AE" ma:contentTypeVersion="4" ma:contentTypeDescription="Create a new document." ma:contentTypeScope="" ma:versionID="996f40958e249ee45350a9ca2dbdfc72">
  <xsd:schema xmlns:xsd="http://www.w3.org/2001/XMLSchema" xmlns:xs="http://www.w3.org/2001/XMLSchema" xmlns:p="http://schemas.microsoft.com/office/2006/metadata/properties" xmlns:ns2="5df3dfa2-19f4-4f12-b675-8a79add64ca0" targetNamespace="http://schemas.microsoft.com/office/2006/metadata/properties" ma:root="true" ma:fieldsID="22b003b3e6da40456516a584bc378d52" ns2:_="">
    <xsd:import namespace="5df3dfa2-19f4-4f12-b675-8a79add64ca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f3dfa2-19f4-4f12-b675-8a79add64ca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0FBD41-9D3A-460A-A401-606F5CC312F1}"/>
</file>

<file path=customXml/itemProps2.xml><?xml version="1.0" encoding="utf-8"?>
<ds:datastoreItem xmlns:ds="http://schemas.openxmlformats.org/officeDocument/2006/customXml" ds:itemID="{5393ED5D-2374-4C9A-82C4-BE7E80EA4CF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8EEA5-9D26-491E-83BE-BA33E2A3BB35}">
  <ds:schemaRefs>
    <ds:schemaRef ds:uri="http://schemas.microsoft.com/office/2006/metadata/properties"/>
    <ds:schemaRef ds:uri="d5efd484-15aa-41a0-83f6-0646502cb6d6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55e01949-b9e5-4af8-9834-980e38e8da9b"/>
    <ds:schemaRef ds:uri="http://www.w3.org/XML/1998/namespace"/>
    <ds:schemaRef ds:uri="10b0e69c-7c98-40f8-bfe8-add0758d8428"/>
    <ds:schemaRef ds:uri="http://schemas.microsoft.com/sharepoint/v3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9E3EE13F-B74C-43BB-9D46-BDBB561C12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95</Words>
  <Characters>6248</Characters>
  <CharactersWithSpaces>7329</CharactersWithSpaces>
  <Paragraphs>14</Paragraphs>
  <Company>Queen Mary, University of Lon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3:00Z</dcterms:created>
  <dc:creator>Joanne Siwoniku</dc:creator>
  <dc:description/>
  <dc:language>en-US</dc:language>
  <cp:lastModifiedBy>Rebecca Carroll</cp:lastModifiedBy>
  <dcterms:modified xsi:type="dcterms:W3CDTF">2022-01-2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15330910F5354993BAD6E0E8BBC4AE</vt:lpwstr>
  </property>
  <property fmtid="{D5CDD505-2E9C-101B-9397-08002B2CF9AE}" pid="3" name="QMULDepartment">
    <vt:lpwstr/>
  </property>
  <property fmtid="{D5CDD505-2E9C-101B-9397-08002B2CF9AE}" pid="4" name="QMULDocumentStatus">
    <vt:lpwstr/>
  </property>
  <property fmtid="{D5CDD505-2E9C-101B-9397-08002B2CF9AE}" pid="5" name="QMULDocumentType">
    <vt:lpwstr/>
  </property>
  <property fmtid="{D5CDD505-2E9C-101B-9397-08002B2CF9AE}" pid="6" name="QMULInformationClassification">
    <vt:lpwstr>1;#Protect|9124d8d9-0c1c-41e9-aa14-aba001e9a028</vt:lpwstr>
  </property>
  <property fmtid="{D5CDD505-2E9C-101B-9397-08002B2CF9AE}" pid="7" name="QMULLocation">
    <vt:lpwstr/>
  </property>
  <property fmtid="{D5CDD505-2E9C-101B-9397-08002B2CF9AE}" pid="8" name="QMULSchool">
    <vt:lpwstr/>
  </property>
  <property fmtid="{D5CDD505-2E9C-101B-9397-08002B2CF9AE}" pid="9" name="TaxKeyword">
    <vt:lpwstr/>
  </property>
</Properties>
</file>